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ПРАВИТЕЛЬСТВО КИРОВСКОЙ ОБЛАСТИ</w:t>
      </w:r>
    </w:p>
    <w:p>
      <w:pPr>
        <w:pStyle w:val="Normal"/>
        <w:rPr>
          <w:b/>
          <w:b/>
          <w:spacing w:val="40"/>
          <w:sz w:val="28"/>
          <w:lang w:val="ru-RU"/>
        </w:rPr>
      </w:pPr>
      <w:r>
        <w:rPr>
          <w:b/>
          <w:spacing w:val="40"/>
          <w:sz w:val="28"/>
          <w:lang w:val="ru-RU"/>
        </w:rPr>
      </w:r>
    </w:p>
    <w:p>
      <w:pPr>
        <w:pStyle w:val="Heading2"/>
        <w:rPr>
          <w:b/>
          <w:b/>
          <w:spacing w:val="140"/>
          <w:sz w:val="32"/>
          <w:szCs w:val="32"/>
          <w:lang w:val="ru-RU"/>
        </w:rPr>
      </w:pPr>
      <w:r>
        <w:rPr>
          <w:b/>
          <w:spacing w:val="140"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32"/>
          <w:lang w:val="ru-RU"/>
        </w:rPr>
      </w:pPr>
      <w:r>
        <w:rPr>
          <w:b/>
          <w:spacing w:val="140"/>
          <w:sz w:val="28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 xml:space="preserve">          № 112/444</w:t>
      </w:r>
    </w:p>
    <w:p>
      <w:pPr>
        <w:pStyle w:val="TextBodyIndent"/>
        <w:spacing w:before="0" w:after="0"/>
        <w:ind w:left="1800" w:firstLine="12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  <w:tab w:val="left" w:pos="4140" w:leader="none"/>
        </w:tabs>
        <w:ind w:left="283" w:right="5101" w:hanging="0"/>
        <w:jc w:val="both"/>
        <w:rPr/>
      </w:pPr>
      <w:r>
        <w:rPr>
          <w:sz w:val="28"/>
          <w:szCs w:val="28"/>
        </w:rPr>
        <w:t>Об информационном обеспе-чении размещения заказов на поставки товаров, выполнение работ, оказание услуг для государственных и муници-пальных нужд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rPr/>
      </w:pPr>
      <w:r>
        <w:rPr/>
        <w:t>В целях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с изменениями, внесенными федеральными законами от 31.12.2005 №207-ФЗ, от 27.07.2006 №142-ФЗ,  от 20.04.2007 №53-ФЗ и от 24.07.2007 №218-ФЗ) (далее – Федеральный закон  от 21.07.2005 №94-ФЗ) и постановления Правительства Российской Федерации от 10.03.2007 №147 «Об утверждении положения о пользовании официальными сайтами в сети Интернет для размещения информации о 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 Правительство Кировской области ПОСТАНОВЛЯЕТ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2"/>
        <w:rPr/>
      </w:pPr>
      <w:r>
        <w:rPr/>
        <w:t>Определить официальным печатным изданием для опубликования информации о размещении заказов на поставки товаров, выполнение работ, оказание услуг для государственных нужд области газету «Вести. Киров» (далее – официальное печатное издан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2"/>
        <w:rPr/>
      </w:pPr>
      <w:r>
        <w:rPr/>
        <w:t>Утвердить Регламент размещения, архивирования и хранения информации о размещении заказов на официальном Портале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 (далее – Регламент). Прилагает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2"/>
        <w:rPr>
          <w:u w:val="single"/>
        </w:rPr>
      </w:pPr>
      <w:r>
        <w:rPr/>
        <w:t xml:space="preserve">Установить адрес официального Портала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 (далее – официальный Портал)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gz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2"/>
        <w:rPr/>
      </w:pPr>
      <w:r>
        <w:rPr/>
        <w:t>Возложить полномочия администратора официального Портала на департамент экономического развития при Правительстве области (Коршунов А.Д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2"/>
        <w:rPr/>
      </w:pPr>
      <w:r>
        <w:rPr/>
        <w:t>Управлению информационных систем администрации Правительства области (Панкратов А.В.) обеспечить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/>
        <w:t>Функционирование официального Портал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902"/>
        <w:rPr/>
      </w:pPr>
      <w:r>
        <w:rPr/>
        <w:t>Консультативную помощь по техническим вопросам государственным, муниципальным заказчикам, органам исполнительной власти области и местного самоуправления, уполномоченным на осуществление функций по размещению заказов для государственных и муниципальных заказчиков, специализированным организациям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902"/>
        <w:rPr/>
      </w:pPr>
      <w:r>
        <w:rPr/>
        <w:t>В целях защиты информации, размещенной на официальном Портале: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5.3.1.</w:t>
        <w:tab/>
        <w:t>Применение средств электронной цифровой подписи или иных аналогов собственноручной подписи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5.3.2.</w:t>
        <w:tab/>
        <w:t>Применение аппаратных и программных средств антивирусной защиты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5.3.3.</w:t>
        <w:tab/>
        <w:t>Ограничение доступа к техническим средствам и в служебные помещения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5.3.4.</w:t>
        <w:tab/>
        <w:t>Ежедневное копирование информации на резервный носитель, обеспечивающее возможность ее восстановления с резервного носителя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5.3.5.</w:t>
        <w:tab/>
        <w:t>Контроль за целостностью информации и ее защиту от несанкционированного изменения, копирования и уничтожения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5.3.6.</w:t>
        <w:tab/>
        <w:t>Ежегодное архивирование информации с применением средств электронной цифровой подписи или иных аналогов собственноручной подписи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5.3.7.</w:t>
        <w:tab/>
        <w:t>Хранение архивированной информации в течение 10 лет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5.4.</w:t>
        <w:tab/>
        <w:t>Размещение на официальном Портале информации об адресах официальных сайтов муниципальных образований Кировской обла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2"/>
        <w:rPr/>
      </w:pPr>
      <w:r>
        <w:rPr/>
        <w:t>Государственным заказчикам, органу исполнительной власти области, уполномоченному на осуществление функций по размещению заказов для государственных заказчиков, обеспечить:</w:t>
      </w:r>
    </w:p>
    <w:p>
      <w:pPr>
        <w:pStyle w:val="1"/>
        <w:spacing w:lineRule="auto" w:line="240"/>
        <w:ind w:firstLine="900"/>
        <w:rPr/>
      </w:pPr>
      <w:r>
        <w:rPr/>
        <w:t>6.1.</w:t>
        <w:tab/>
        <w:t>Оснащенность рабочих мест специалистов, ответственных за размещение информации о размещении заказов на поставки товаров, выполнение работ, оказание услуг для государственных нужд области на официальном Портале.</w:t>
      </w:r>
    </w:p>
    <w:p>
      <w:pPr>
        <w:pStyle w:val="1"/>
        <w:spacing w:lineRule="auto" w:line="240"/>
        <w:ind w:firstLine="900"/>
        <w:rPr/>
      </w:pPr>
      <w:r>
        <w:rPr/>
      </w:r>
    </w:p>
    <w:p>
      <w:pPr>
        <w:pStyle w:val="1"/>
        <w:spacing w:lineRule="auto" w:line="240"/>
        <w:ind w:firstLine="900"/>
        <w:rPr/>
      </w:pPr>
      <w:r>
        <w:rPr/>
        <w:t>6.2.</w:t>
        <w:tab/>
        <w:t>Установку лицензионной антивирусной программы на рабочее место специалиста, ответственного за работу на официальном Портале.</w:t>
      </w:r>
    </w:p>
    <w:p>
      <w:pPr>
        <w:pStyle w:val="1"/>
        <w:spacing w:lineRule="auto" w:line="240"/>
        <w:ind w:firstLine="900"/>
        <w:rPr/>
      </w:pPr>
      <w:r>
        <w:rPr/>
        <w:t>6.3.</w:t>
        <w:tab/>
        <w:t>Регистрацию на официальном Портале.</w:t>
      </w:r>
    </w:p>
    <w:p>
      <w:pPr>
        <w:pStyle w:val="1"/>
        <w:spacing w:lineRule="auto" w:line="240"/>
        <w:ind w:firstLine="902"/>
        <w:rPr/>
      </w:pPr>
      <w:r>
        <w:rPr/>
        <w:t>6.4.</w:t>
        <w:tab/>
        <w:t>Опубликование в официальном печатном издании и размещение на официальном Портале информации о размещении заказов на поставки товаров, выполнение работ, оказание услуг для государственных нужд области в случаях и в сроки, установленные Федеральным законом от 21.07.2005 №94-ФЗ, и в соответствии с Регламентом, утвержденным настоящим постановлением.</w:t>
      </w:r>
    </w:p>
    <w:p>
      <w:pPr>
        <w:pStyle w:val="1"/>
        <w:spacing w:lineRule="auto" w:line="240"/>
        <w:ind w:firstLine="902"/>
        <w:rPr/>
      </w:pPr>
      <w:r>
        <w:rPr/>
        <w:t>7.</w:t>
        <w:tab/>
        <w:t>Департаменту экономического развития при Правительстве области (Коршунов А.Д.):</w:t>
      </w:r>
    </w:p>
    <w:p>
      <w:pPr>
        <w:pStyle w:val="1"/>
        <w:spacing w:lineRule="auto" w:line="240"/>
        <w:ind w:firstLine="900"/>
        <w:rPr/>
      </w:pPr>
      <w:r>
        <w:rPr/>
        <w:t>7.1.</w:t>
        <w:tab/>
        <w:t>Размещать на официальном Портале: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7.1.1.</w:t>
        <w:tab/>
        <w:t>Информацию, предусмотренную Федеральным законом от 21.07.2005 №94-ФЗ, правовые акты, справочные материалы, информационные и новостные сведения и иные документы в сфере размещения заказов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7.1.2.</w:t>
        <w:tab/>
        <w:t>Направленные по электронной почте в случаях и в сроки, установленные Федеральным законом от 21.07.2005 №94-ФЗ:</w:t>
      </w:r>
    </w:p>
    <w:p>
      <w:pPr>
        <w:pStyle w:val="1"/>
        <w:tabs>
          <w:tab w:val="clear" w:pos="708"/>
          <w:tab w:val="left" w:pos="1620" w:leader="none"/>
          <w:tab w:val="left" w:pos="1980" w:leader="none"/>
        </w:tabs>
        <w:spacing w:lineRule="auto" w:line="240"/>
        <w:ind w:firstLine="902"/>
        <w:rPr/>
      </w:pPr>
      <w:r>
        <w:rPr/>
        <w:t>7.1.2.1.</w:t>
        <w:tab/>
        <w:t>Реестры муниципальных контрактов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7.1.2.2.</w:t>
        <w:tab/>
        <w:t>Сведения о поступлении жалоб в уполномоченные на осуществление контроля в сфере размещения заказов федеральный орган исполнительной власти и орган исполнительной власти области, о содержании жалоб, о вынесенных решениях по результатам рассмотрения таких жалоб на действия (бездействие) государственных и муниципальных заказчиков, органов исполнительной власти области и местного самоуправления, уполномоченных на осуществление функций по размещению заказов для государственных и муниципальных заказчиков, специализированных организаций, конкурсных, аукционных или котировочных комиссий при размещении заказов для государственных и муниципальных нужд области.</w:t>
      </w:r>
    </w:p>
    <w:p>
      <w:pPr>
        <w:pStyle w:val="Normal"/>
        <w:autoSpaceDE w:val="false"/>
        <w:spacing w:before="0" w:after="60"/>
        <w:ind w:firstLine="902"/>
        <w:jc w:val="both"/>
        <w:rPr/>
      </w:pPr>
      <w:r>
        <w:rPr>
          <w:sz w:val="28"/>
          <w:szCs w:val="28"/>
        </w:rPr>
        <w:t>7.2.</w:t>
        <w:tab/>
        <w:t>При переходе на новую версию официального Портала разрабатывать Методические рекомендации по работе на официальном Портале Кировской области для размещения информации о размещении заказов на поставки товаров, выполнение работ, оказание услуг для государственных нужд Кировской области.</w:t>
      </w:r>
    </w:p>
    <w:p>
      <w:pPr>
        <w:pStyle w:val="1"/>
        <w:spacing w:lineRule="auto" w:line="240"/>
        <w:ind w:firstLine="902"/>
        <w:rPr/>
      </w:pPr>
      <w:r>
        <w:rPr/>
        <w:t>8.</w:t>
        <w:tab/>
        <w:t>Рекомендовать органам местного самоуправления муниципальных образований области:</w:t>
      </w:r>
    </w:p>
    <w:p>
      <w:pPr>
        <w:pStyle w:val="1"/>
        <w:spacing w:lineRule="auto" w:line="240"/>
        <w:ind w:firstLine="900"/>
        <w:rPr/>
      </w:pPr>
      <w:r>
        <w:rPr/>
        <w:t>8.1.</w:t>
        <w:tab/>
        <w:t>Направлять в департамент экономического развития при Правительстве области информацию об адресах официальных сайтов муниципальных образований для размещения информации о размещении заказов на поставки товаров, выполнение работ, оказание услуг для муниципальных нужд Кировской области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8.2.</w:t>
        <w:tab/>
        <w:t>Размещать информацию о размещении заказов на поставки товаров, выполнение работ, оказание услуг для муниципальных нужд на официальном Портале в случаях и в сроки, установленные Федеральным законом от 21.07.2005 №94-ФЗ, и в соответствии с Регламентом, утвержденным настоящим постановлением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0"/>
        <w:rPr/>
      </w:pPr>
      <w:r>
        <w:rPr/>
        <w:t>8.3.</w:t>
        <w:tab/>
        <w:t>Определить специалистов, ответственных за размещение информации о размещении заказов на поставки товаров, выполнение работ, оказание услуг для муниципальных нужд Кировской области на официальном Портале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8.4.</w:t>
        <w:tab/>
        <w:t>Обеспечить оснащенность рабочего места специалиста, ответственного за размещение информации о размещении заказов на поставки товаров, выполнение работ, оказание услуг для муниципальных нужд области на официальном Портале, с установкой на нем лицензионной антивирусной программы.</w:t>
      </w:r>
    </w:p>
    <w:p>
      <w:pPr>
        <w:pStyle w:val="1"/>
        <w:spacing w:lineRule="auto" w:line="240"/>
        <w:ind w:firstLine="902"/>
        <w:rPr/>
      </w:pPr>
      <w:r>
        <w:rPr/>
        <w:t>9.</w:t>
        <w:tab/>
        <w:t>Признать утратившими силу: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9.1.</w:t>
        <w:tab/>
        <w:t>Распоряжение Правительства области от 28.11.2005 №385    «Об организации работ по созданию и ведению официального Портала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1"/>
        <w:tabs>
          <w:tab w:val="clear" w:pos="708"/>
          <w:tab w:val="left" w:pos="1620" w:leader="none"/>
        </w:tabs>
        <w:spacing w:lineRule="auto" w:line="240"/>
        <w:ind w:firstLine="902"/>
        <w:rPr/>
      </w:pPr>
      <w:r>
        <w:rPr/>
        <w:t>9.2.</w:t>
        <w:tab/>
        <w:t xml:space="preserve"> Постановление Правительства области от 17.01.2006 №51/1 «Об информационном обеспечении размещения заказов на поставки товаров, выполнение работ, оказание услуг для государственных нужд области».</w:t>
      </w:r>
    </w:p>
    <w:p>
      <w:pPr>
        <w:pStyle w:val="1"/>
        <w:spacing w:lineRule="auto" w:line="240"/>
        <w:ind w:firstLine="902"/>
        <w:rPr/>
      </w:pPr>
      <w:r>
        <w:rPr/>
        <w:t>10.</w:t>
        <w:tab/>
        <w:t>Департаменту информационно-аналитической работы и связей с общественностью Кировской области (Гусынский О.С.) опубликовать постановление в официальных средствах массовой информации.</w:t>
      </w:r>
    </w:p>
    <w:p>
      <w:pPr>
        <w:pStyle w:val="1"/>
        <w:spacing w:lineRule="auto" w:line="240"/>
        <w:ind w:firstLine="902"/>
        <w:rPr/>
      </w:pPr>
      <w:r>
        <w:rPr/>
        <w:t>11.</w:t>
        <w:tab/>
        <w:t>Контроль за выполнением постановления возложить на первого заместителя Председателя Правительства области Крепостнова В.В.  и  главу департамента  экономического  развития  при  Правительстве  области  Коршунова А.Д.</w:t>
      </w:r>
    </w:p>
    <w:p>
      <w:pPr>
        <w:pStyle w:val="TextBody"/>
        <w:spacing w:before="0" w:after="6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6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hanging="0"/>
        <w:rPr/>
      </w:pPr>
      <w:r>
        <w:rPr/>
        <w:t xml:space="preserve">Губернатор </w:t>
      </w:r>
    </w:p>
    <w:p>
      <w:pPr>
        <w:pStyle w:val="1"/>
        <w:spacing w:lineRule="auto" w:line="240" w:before="0" w:after="0"/>
        <w:ind w:hanging="0"/>
        <w:rPr/>
      </w:pPr>
      <w:r>
        <w:rPr/>
        <w:t>Кировской области</w:t>
        <w:tab/>
        <w:t>Н.И. Шаклеин</w:t>
      </w:r>
    </w:p>
    <w:p>
      <w:pPr>
        <w:pStyle w:val="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1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2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53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4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5"/>
        </w:tabs>
        <w:ind w:left="3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6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7"/>
        </w:tabs>
        <w:ind w:left="439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4" w:hanging="0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документа"/>
    <w:basedOn w:val="TextBody"/>
    <w:qFormat/>
    <w:pPr>
      <w:spacing w:before="120" w:after="240"/>
      <w:ind w:left="720" w:right="720" w:hanging="0"/>
      <w:jc w:val="center"/>
    </w:pPr>
    <w:rPr>
      <w:b/>
      <w:sz w:val="32"/>
      <w:szCs w:val="32"/>
    </w:rPr>
  </w:style>
  <w:style w:type="paragraph" w:styleId="Style15">
    <w:name w:val="расширение названия"/>
    <w:basedOn w:val="Style14"/>
    <w:next w:val="TextBody"/>
    <w:qFormat/>
    <w:pPr>
      <w:ind w:left="720" w:right="82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z.ak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2:00Z</dcterms:created>
  <dc:creator>n304rnv</dc:creator>
  <dc:description/>
  <dc:language>en-US</dc:language>
  <cp:lastModifiedBy>user</cp:lastModifiedBy>
  <cp:lastPrinted>2007-10-10T08:25:00Z</cp:lastPrinted>
  <dcterms:modified xsi:type="dcterms:W3CDTF">2007-11-07T10:37:00Z</dcterms:modified>
  <cp:revision>321</cp:revision>
  <dc:subject/>
  <dc:title>ПРАВИТЕЛЬСТВО КИРОВСКОЙ ОБЛАСТИ</dc:title>
</cp:coreProperties>
</file>